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УБ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4185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9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 города  Дубн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______В.Б. Му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министр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О. В. Кос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0pt;mso-wrap-distance-right:9pt;mso-wrap-distance-top:0pt;mso-wrap-distance-bottom:0pt;margin-top:13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9"/>
                        <w:gridCol w:w="4724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7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ind w:left="7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 города  Дубн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______В.Б. М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ind w:left="7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7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министр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О. В. Кос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сковская областная открытая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оретическая олимпиа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зональная открытая теоретическая олимпиада  учреждена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 Около 10 лет в Дубненской школе проходила межзональная теоретическая олимпиада, которая пользовалась огромной популярностью среди учащихся  ДМШ и ДШИ. Особенным и привлекательным моментом является участие в Олимпиаде учеников 2, 3 классов. Эти же условия сохранены и Областной теоретической олимпиаде. Областная теоретическая олимпиада  в 2015 году собрала 77 участников из 30 городов Московской области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  <w:r>
        <w:rPr>
          <w:b/>
          <w:sz w:val="32"/>
          <w:szCs w:val="28"/>
        </w:rPr>
        <w:t xml:space="preserve">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реподавателей сольфеджи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 интереса учащихся к предмету сольфеджи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обмена опытом работы преподавателей сольфеджи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талантливых детей и талантливых педаг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ТЕОРЕТИЧЕСКОЙ ОЛИМПИАДЫ</w:t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а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sz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</w:rPr>
        <w:t xml:space="preserve">ГАПОУ МО «Московский Губернский колледж искусств»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АУДО «Детская музыкальная школа»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 заместитель  министра культуры  Московской 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Заместитель  руководителя Администрации  г. о. Дуб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</w:rPr>
      </w:pPr>
      <w:r>
        <w:rPr>
          <w:b/>
          <w:sz w:val="28"/>
        </w:rPr>
        <w:t xml:space="preserve">Бочарова Ксения Николаевна                 </w:t>
        <w:tab/>
      </w:r>
      <w:r>
        <w:rPr>
          <w:sz w:val="28"/>
        </w:rPr>
        <w:t>Начальник управления профессио-нального искусства и художест-венного образования министерства культуры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Кузминова Людмила Юрьевна</w:t>
        <w:tab/>
      </w:r>
      <w:r>
        <w:rPr>
          <w:sz w:val="28"/>
          <w:szCs w:val="28"/>
        </w:rPr>
        <w:tab/>
        <w:t>Начальник отдела культуры Админи-страции г.о. Дубн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-ковской области, кандидат наук.</w:t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ab/>
        <w:t>Директор МАУДО «Детская музы-кальная школа» г. о. Дубна,</w:t>
      </w:r>
      <w:r>
        <w:rPr>
          <w:rFonts w:eastAsia="Calibri"/>
          <w:sz w:val="28"/>
          <w:szCs w:val="28"/>
        </w:rPr>
        <w:t xml:space="preserve"> заслу-женный работник культуры МО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ентьева Татьяна Николаевна</w:t>
        <w:tab/>
        <w:tab/>
      </w:r>
      <w:r>
        <w:rPr>
          <w:sz w:val="28"/>
          <w:szCs w:val="28"/>
        </w:rPr>
        <w:t>Заместитель директора по учебной  работе «Детская музыкальная школа»  г. о. Дубна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опян Лусинэ Хачатуровна</w:t>
        <w:tab/>
        <w:tab/>
      </w:r>
      <w:r>
        <w:rPr>
          <w:sz w:val="28"/>
          <w:szCs w:val="28"/>
        </w:rPr>
        <w:t>Заместитель директора по учебной  работе МАУДО «Детская музыкаль-ная школа» г. о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55" w:hanging="5655"/>
        <w:jc w:val="both"/>
        <w:rPr/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 xml:space="preserve">               Заместитель директора по воспита-тельной работе МАУДО «Детская музыкальная школа» г. о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rFonts w:eastAsia="Calibri"/>
          <w:sz w:val="28"/>
          <w:szCs w:val="28"/>
        </w:rPr>
        <w:t>заслуженный работник культуры МО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55" w:hanging="565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– межзональная открытая теоретическая олимпиада проводится – 29 марта 2016 года в 13.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– Московская областная открытая теоретическая  олимпиада прово-дится 30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МАУДО Детская музыкальная шко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Дубна ул. Флерова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г. Москвы до конечной станции «Дубна»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ТЕОРЕТИЧЕСКОЙ ОЛИМПИАД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участию в олимпиаде допускаются учащиеся детских музыкальных школ и школ искусств Московской области в возрасте от 7 до 16 лет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ада  проводится для 2, 3, 4 ,5,6,7- 8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урс по 5-ти летней системе обучения считается 3 клас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урс по 5-ти летней системе обучения считается 4 или 5 классом, в зависимости от возраста учащего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урс по 5-ти летней системе обучения считается 5 или 6 классом, в зависимости от возраста учащего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курс по 5-ти летней системе обучения считается 7 классо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ежзональной и областной олимпиад одинаковые, задания, соответственно, раз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итмический диктант в размере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 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с использованием длительностей: четверть, восьмые, шестнадцатые, полови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на слух (интервалы простые вне тональности, аккорды: Б.35, М 35, Ув.35, Ум.35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:  (построение интервалов от ч.1 до ч.5,  4-х видов трезвучий; построение минора 2-х видов - тональности до 2-х знаков при ключ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ь ритм к четверостиш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ритмические группы: четверть     с точкой + восьмая, восьмая + две шестнадцатые, две шестнадцатые + восьмая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. Определение на слух (интервалы простые вне тональности, Б.</w:t>
      </w:r>
      <w:r>
        <w:rPr>
          <w:color w:val="434343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5, М. 35, Ув.35,  Ум.35,Б.6, М.6,  Б.46, М.46.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 Пение с листа (тональности до 2-х знаков при ключе; размер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>ритмическая группа</w:t>
      </w:r>
      <w:r>
        <w:rPr>
          <w:color w:val="434343"/>
          <w:spacing w:val="-4"/>
          <w:sz w:val="28"/>
          <w:szCs w:val="28"/>
        </w:rPr>
        <w:t xml:space="preserve">: </w:t>
      </w:r>
      <w:r>
        <w:rPr>
          <w:sz w:val="28"/>
          <w:szCs w:val="28"/>
        </w:rPr>
        <w:t>четверть с точкой + восьмая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исьменная работа: построение и определение интервалов, аккордов (п.2).,  3-х видов минора  ( тональности до 3-х знаков при ключ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чинить ритмический аккомпанемент к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ритмические группы: пунктир, триоль, синкопа.).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на слух интервалов и аккордов (интервалы: от ч.1 ло ч.8, тритоны;  аккорды: Б.</w:t>
      </w:r>
      <w:r>
        <w:rPr>
          <w:color w:val="434343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5, М. 35, Ув.35, Ум.35,Б.6, М.6,  Б.46, М.46, Д7). Аккордовая последовательность в тональностях до 4-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Пение с листа (тональности до 3-х знаков при ключе; размер 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, 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)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 Письменная работа: (построение и определение интервалов и аккордов от звука - (см. п.2 ) Представить данный аккорд как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ил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пределить тональность  и разрешить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формить ритмически мелодию с использованием ритмических групп: короткий пунктир, восьмая + 2 шестнадцатые, 2 шестнадцатые + восьма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.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Диктант. Объем 8 тактов, в тональностях до 3-х знаков (включительно), размер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sz w:val="28"/>
          <w:szCs w:val="28"/>
        </w:rPr>
        <w:t>, с использованием ритмических групп с шестнадцатыми, мелодических  оборотов, включающих движение по звукам Т53 с обращениями, Д7, Ум53, три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уховой анализ (письменно)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, тритоны играются с разрешение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интервальная цепочка из 4 интервалов с использованием тритонов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 (4 вида трезвучия, Б6 и М6, Б64 и М64,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ab/>
        <w:tab/>
        <w:t>Д7 с обращениям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аккордовая цепочка из 4 аккордов в тональности (трезвучия главных  ступеней с обращениями, Д7 с обращ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5 знаков включительно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остроить интервалы от данных звуков; подписать тритоны, определить тональности, в которых они встречаются и разрешит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определить аккорды и подпис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ое задание – сочинить продолжение мелодии (4 такта).</w:t>
      </w:r>
    </w:p>
    <w:p>
      <w:pPr>
        <w:pStyle w:val="Normal"/>
        <w:rPr/>
      </w:pPr>
      <w:r>
        <w:rPr>
          <w:sz w:val="28"/>
          <w:szCs w:val="28"/>
        </w:rPr>
        <w:t>5. Пение  с листа (примерная трудность – Фридкин «Чтение с листа»  №209 – 25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.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ктант. Объем 8 тактов, в тональностях до 4-х знаков (включительно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Размеры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с использованием ритмических групп с шестнадцатыми, синкопами, триолями, залигованных нот, мелодических оборотов, включающих  пройденные интервалы и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ховой анализ (письмен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 интервальная цепочка из 6 интервалов с использованием тритонов и характерных интервал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) аккордовая цепочка из 6 аккордов (трезвучия с обращениями, Д7 с  обращениями, Ум.VII53, Ум.II53,  Ув.53, МVII7, УмVII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6 знаков включитель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5 интервалов,  тональности, в которых они  встречаются и разреши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ошибки в построенных аккордах и исправ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ворческое задание – сочинить продолжение мелодии в жанре польки или валь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даны 1 и 2 такты). </w:t>
      </w:r>
    </w:p>
    <w:p>
      <w:pPr>
        <w:pStyle w:val="Normal"/>
        <w:jc w:val="both"/>
        <w:rPr/>
      </w:pPr>
      <w:r>
        <w:rPr>
          <w:sz w:val="28"/>
          <w:szCs w:val="28"/>
        </w:rPr>
        <w:t>5. Пение с листа Фридкин – «Чтение с листа»  №276 – 306.</w:t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Диктант. Объем 8 тактов, в тональностях до 5 знаков (включительно), размер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20"/>
          <w:sz w:val="28"/>
          <w:szCs w:val="28"/>
        </w:rPr>
        <w:t>/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использованием ритмических групп с шестнадцатыми, синкопами, триолями, залигованными нотами; мелодических оборотов, включающих пройденные   интервалы и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ховой анализ (письмен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вальная цепочка из 8 интервалов с использованием тритонов и характерных интервал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 аккордовая цепочка из 8 аккордов (те же, что и в 6 классе и II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7 знаков включитель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данных звуков построить тритоны и характерные интервалы, определить тональности и разрешить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и подписать 6 данных аккордов (используются все пройденные  аккорд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остроить 3 аккорда от звука, определить тональности и разреши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написать хроматическую гамм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орческое задание – оформить ритмически данную мелодию с использованием указанных длительностей  (8 тактов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ние с листа Фридкин – «Чтение с листа» № 307 – 349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ТЕОРЕТИЧЕСКОЙ ОЛИ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Олимпиада проводится в 2 тура: 1 тур – </w:t>
      </w:r>
      <w:r>
        <w:rPr>
          <w:b/>
          <w:sz w:val="28"/>
          <w:szCs w:val="28"/>
        </w:rPr>
        <w:t xml:space="preserve">межзональная </w:t>
      </w:r>
      <w:r>
        <w:rPr>
          <w:sz w:val="28"/>
          <w:szCs w:val="28"/>
        </w:rPr>
        <w:t>теоретическая олимпиада</w:t>
      </w:r>
      <w:r>
        <w:rPr>
          <w:b/>
          <w:sz w:val="28"/>
          <w:szCs w:val="28"/>
        </w:rPr>
        <w:t xml:space="preserve"> 29 марта 2016 </w:t>
      </w:r>
      <w:r>
        <w:rPr>
          <w:sz w:val="28"/>
          <w:szCs w:val="28"/>
        </w:rPr>
        <w:t xml:space="preserve">года в 13.00; лауреаты и дипломанты межзональной олимпиады в каждой группе (классе) проходят на областную  олимпиаду </w:t>
      </w:r>
      <w:r>
        <w:rPr>
          <w:b/>
          <w:i/>
          <w:sz w:val="28"/>
          <w:szCs w:val="28"/>
        </w:rPr>
        <w:t>30 марта в 11.00 час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 межзональных олимпиад из других городов Московской области в 2015- 2016 учебном году также имеют право на участие в Областной олимпиаде 30 марта 2015 года. Просьба к организаторам межзональных олимпиад: прислать протоколы!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ТЕОРЕТИЧЕСКОЙ ОЛИМПИАДЫ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жюри определяется организаторам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оролева Лариса Александровна, зав. ПЦК «МОКИ» г. Х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-фестиваля окончательны, обсуждению и пересмотру не подлежа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и грамотность написания письмен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, занявшие 1, 2, 3 места в каждой возрастной группе, награждаются дипломами и получают звание «Лауреат Межзональной открытой теоретической олимпиады», «Лауреат Московской областной открытой теоретической олимпиады». Учащиеся, занявшие 4,5,6 места, награждаются дипломами и получают звание «Дипломант межзональной теоретической олимпиады» и «Дипломант Московской областной теоретической олимпиады». Учащиеся, не занявшие призовых мест, награждаются дипломами участников областной теоретической олимпиады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лимпиады осуществляется за счет вступительных взносов в сумме </w:t>
      </w:r>
      <w:r>
        <w:rPr>
          <w:b/>
          <w:i/>
          <w:sz w:val="28"/>
          <w:szCs w:val="28"/>
        </w:rPr>
        <w:t xml:space="preserve">800 рублей </w:t>
      </w:r>
      <w:r>
        <w:rPr>
          <w:sz w:val="28"/>
          <w:szCs w:val="28"/>
        </w:rPr>
        <w:t>за каждого участник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зональной </w:t>
      </w:r>
      <w:r>
        <w:rPr>
          <w:sz w:val="28"/>
          <w:szCs w:val="28"/>
        </w:rPr>
        <w:t xml:space="preserve">теоретической олимпиады. </w:t>
      </w:r>
      <w:r>
        <w:rPr>
          <w:b/>
          <w:sz w:val="28"/>
          <w:szCs w:val="28"/>
        </w:rPr>
        <w:t xml:space="preserve">Финансирование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теоретической олимпиады также составляет </w:t>
      </w:r>
      <w:r>
        <w:rPr>
          <w:b/>
          <w:sz w:val="28"/>
          <w:szCs w:val="28"/>
        </w:rPr>
        <w:t>800 рубле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предварительно по квитанции, размещенной на сайте ДМШ г. Дубны и используется для организации и проведения олимпиады. 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i/>
          <w:sz w:val="28"/>
          <w:szCs w:val="28"/>
          <w:u w:val="single"/>
        </w:rPr>
        <w:t xml:space="preserve"> кви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олимпиаде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</w:rPr>
        <w:t>10 марта 2015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. по адресу: 141980, г.Дубна, ул. Флерова д.4, МАОУ ДОД г.Дубны МО «Детская музыкальная школа» или по факсу ДМШ: (49621) 225-34, 2-38-7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числение участников проходит по присланным сканам оплаченной квитанции за участие в конкурсе до 20 марта 2016 года</w:t>
      </w:r>
      <w:r>
        <w:rPr>
          <w:sz w:val="28"/>
          <w:szCs w:val="28"/>
        </w:rPr>
        <w:t>. Контактные телефоны: 49621 225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участник конкурса представляет следующие документы: </w:t>
      </w:r>
      <w:r>
        <w:rPr>
          <w:b/>
          <w:i/>
          <w:sz w:val="28"/>
          <w:szCs w:val="28"/>
        </w:rPr>
        <w:t xml:space="preserve">анкета – заявка, </w:t>
      </w:r>
      <w:r>
        <w:rPr>
          <w:sz w:val="28"/>
          <w:szCs w:val="28"/>
        </w:rPr>
        <w:t xml:space="preserve">подписанная директором школ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 Московская область, г. Дубна, ул.Флеров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 (49621) 4-77-71 Даркина Ольга Николаевна.– преподаватель сольфеджио, по вопросам программных треб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 (49621) 4-62-41 Авраменко Людмила Васильевна –.зам директора, по вопросам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 (49621) 4-62-41 Дементьева Татьяна Николаевна – зам директора, по вопросам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(49621) 4-62-41 Акопян Лусинэ Хачатуровна – зам. директора по вопросам опла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 (49621) 2-25-3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й областной открытой теоретической олимпиад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по 7-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по 5-летк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подавателя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</w:t>
            </w:r>
            <w:r>
              <w:rPr>
                <w:b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учреждения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ебного заведения при безналичной оплат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 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7:00Z</dcterms:created>
  <dc:creator>Xor</dc:creator>
  <dc:description/>
  <cp:keywords/>
  <dc:language>en-US</dc:language>
  <cp:lastModifiedBy>admin</cp:lastModifiedBy>
  <cp:lastPrinted>2015-02-18T12:26:00Z</cp:lastPrinted>
  <dcterms:modified xsi:type="dcterms:W3CDTF">2015-12-09T08:20:00Z</dcterms:modified>
  <cp:revision>6</cp:revision>
  <dc:subject/>
  <dc:title/>
</cp:coreProperties>
</file>